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page">
              <wp:posOffset>6337935</wp:posOffset>
            </wp:positionH>
            <wp:positionV relativeFrom="page">
              <wp:posOffset>231140</wp:posOffset>
            </wp:positionV>
            <wp:extent cx="754380" cy="754380"/>
            <wp:effectExtent l="0" t="0" r="0" b="0"/>
            <wp:wrapTight wrapText="bothSides">
              <wp:wrapPolygon edited="0">
                <wp:start x="9257" y="0"/>
                <wp:lineTo x="6686" y="168"/>
                <wp:lineTo x="1200" y="3205"/>
                <wp:lineTo x="1200" y="4217"/>
                <wp:lineTo x="-170" y="8605"/>
                <wp:lineTo x="-170" y="12992"/>
                <wp:lineTo x="1886" y="17380"/>
                <wp:lineTo x="2058" y="18223"/>
                <wp:lineTo x="7885" y="21260"/>
                <wp:lineTo x="9257" y="21260"/>
                <wp:lineTo x="12000" y="21260"/>
                <wp:lineTo x="13885" y="21260"/>
                <wp:lineTo x="19370" y="18223"/>
                <wp:lineTo x="19370" y="17380"/>
                <wp:lineTo x="21256" y="12992"/>
                <wp:lineTo x="21600" y="9786"/>
                <wp:lineTo x="20913" y="6749"/>
                <wp:lineTo x="19885" y="4217"/>
                <wp:lineTo x="20228" y="3205"/>
                <wp:lineTo x="14399" y="168"/>
                <wp:lineTo x="12000" y="0"/>
                <wp:lineTo x="9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ge">
              <wp:posOffset>231140</wp:posOffset>
            </wp:positionV>
            <wp:extent cx="718185" cy="941705"/>
            <wp:effectExtent l="0" t="0" r="0" b="0"/>
            <wp:wrapTight wrapText="bothSides">
              <wp:wrapPolygon edited="0">
                <wp:start x="-301" y="0"/>
                <wp:lineTo x="-301" y="21375"/>
                <wp:lineTo x="21600" y="21375"/>
                <wp:lineTo x="21600" y="0"/>
                <wp:lineTo x="-3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 xml:space="preserve">Eliminacje Rejonowe do rozgrywek gimnazjalnych Szkolnego Związku Sportowego </w:t>
        <w:br/>
        <w:t>w piłce nożnej chłopców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RESZEL – 24.10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Eliminacje rejonowe SZS dla szkół gimnazjalnych w piłce nożnej rozegrano </w:t>
        <w:br/>
        <w:t xml:space="preserve">24 października 2013 roku na stadionie miejskim w Reszlu. Organizatorem zawodów była Gmina Reszel. Do rozgrywek zgłosiło się sześć zespołów reprezentujących powiaty kętrzyński, lidzbarski i bartoszycki. Turniej rozegrano w dwóch grupach na dwóch boiskach systemem „każdy z każdym” w czasie 2 x 10 min., następnie zespoły z dwóch pierwszych miejsc </w:t>
        <w:br/>
        <w:t>w grupach zagrały systemem pucharowym o awans do rozgrywek półfinał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- Lubomino  - Kinkajmy</w:t>
        <w:tab/>
        <w:tab/>
        <w:t>-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2</w:t>
        <w:tab/>
        <w:t>- Kinkajmy – Korsze</w:t>
        <w:tab/>
        <w:tab/>
        <w:tab/>
        <w:t>- 0: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</w:t>
        <w:tab/>
        <w:t>- Korsze - Lubomino</w:t>
        <w:tab/>
        <w:tab/>
        <w:tab/>
        <w:t>- 3:2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21"/>
        <w:gridCol w:w="922"/>
        <w:gridCol w:w="921"/>
        <w:gridCol w:w="780"/>
        <w:gridCol w:w="1063"/>
        <w:gridCol w:w="9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Lubomi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Korsz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Kinkajm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B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- 1 Orneta - 2 Bartoszyce</w:t>
        <w:tab/>
        <w:tab/>
        <w:t>- 3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2</w:t>
        <w:tab/>
        <w:t>- 2 Bartoszyce – 1 Reszel</w:t>
        <w:tab/>
        <w:tab/>
        <w:t>- 0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1</w:t>
        <w:tab/>
        <w:t>- 1 Reszel – 1 Orneta</w:t>
        <w:tab/>
        <w:tab/>
        <w:tab/>
        <w:t>- 2:1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21"/>
        <w:gridCol w:w="922"/>
        <w:gridCol w:w="921"/>
        <w:gridCol w:w="780"/>
        <w:gridCol w:w="1063"/>
        <w:gridCol w:w="92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1 Orne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1 Resze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2 Bartoszy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fina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Bartoszyce – Korsze</w:t>
        <w:tab/>
        <w:tab/>
        <w:t>- 1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ubomino – Reszel</w:t>
        <w:tab/>
        <w:tab/>
        <w:tab/>
        <w:t>- 1: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Reszel – Korsze</w:t>
        <w:tab/>
        <w:tab/>
        <w:tab/>
        <w:t>-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yfikacja końcowa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 1 w Reszlu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w Korszac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mnazjum Nr 2 w Bartoszycach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-4 Gimnazjum w Lubominie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-6 Gimnazjum Nr w Ornec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-6 Gimnazjum w Kinkajmach (Gm. Bartoszyce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półfinału wojewódzkiego awansowały drużyny </w:t>
      </w:r>
      <w:r>
        <w:rPr>
          <w:b/>
          <w:sz w:val="24"/>
          <w:szCs w:val="24"/>
        </w:rPr>
        <w:t>z Gimnazjum Nr 1 w Reszlu i Gimnazjum w Korsz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mnazjum nr 1 w Reszlu reprezentowali</w:t>
      </w:r>
      <w:r>
        <w:rPr>
          <w:sz w:val="24"/>
          <w:szCs w:val="24"/>
        </w:rPr>
        <w:t>: Kacper Przeor, Wiktor Olszewski, Jakub Suszyński, Kacper Pyrczak, Bartosz Markisz, Mateusz Rudziński, Karol Schmidt, Łukasz Czerniewicz, Maciej Brygoła, Jakub Janowski i Przemysław Schmid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Edward Szm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1:00Z</dcterms:created>
  <dc:creator>Gminna Administracja Szkół i Sportu</dc:creator>
  <dc:description/>
  <cp:keywords/>
  <dc:language>en-US</dc:language>
  <cp:lastModifiedBy>Pieniak</cp:lastModifiedBy>
  <cp:lastPrinted>2013-11-04T11:34:00Z</cp:lastPrinted>
  <dcterms:modified xsi:type="dcterms:W3CDTF">2013-11-04T10:58:00Z</dcterms:modified>
  <cp:revision>4</cp:revision>
  <dc:subject/>
  <dc:title>TURNIEJ ĆWIERĆFINAŁOWY</dc:title>
</cp:coreProperties>
</file>